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,  доверя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представл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м Общем собрании членов  СРО Национальная Ассоциация медицинских организаций 17 ноября 2016 года по вопросам повестки дня, утверждённой Правлением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 xml:space="preserve">                           (подпись, 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дата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4:00Z</dcterms:created>
  <dc:creator>дом</dc:creator>
  <dc:description/>
  <dc:language>en-US</dc:language>
  <cp:lastModifiedBy>suv  </cp:lastModifiedBy>
  <dcterms:modified xsi:type="dcterms:W3CDTF">2016-10-17T12:17:23Z</dcterms:modified>
  <cp:revision>7</cp:revision>
  <dc:subject/>
  <dc:title/>
</cp:coreProperties>
</file>